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221605</wp:posOffset>
                </wp:positionH>
                <wp:positionV relativeFrom="page">
                  <wp:posOffset>539750</wp:posOffset>
                </wp:positionV>
                <wp:extent cx="1799590" cy="276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76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0" cy="1437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006B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006B"/>
                                <w:sz w:val="14"/>
                                <w:szCs w:val="14"/>
                                <w:lang w:val="ru-RU"/>
                              </w:rPr>
                              <w:t xml:space="preserve">ИСПОЛНИТЕЛЬНАЯ ДИРЕКЦИЯ ПРОГРАММЫ «КУДЫМКА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006B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006B"/>
                                <w:sz w:val="14"/>
                                <w:szCs w:val="14"/>
                                <w:lang w:val="ru-RU"/>
                              </w:rPr>
                              <w:t>КУЛЬТУРНАЯ ПЕРЕЗАГРУ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006B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006B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Тел.  + 7 (34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t-EE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t-EE"/>
                              </w:rPr>
                              <w:t>4 85 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Факс + 7 (34260)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t-EE"/>
                              </w:rPr>
                              <w:t>4 85 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permikom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permikom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17.95pt;mso-wrap-distance-left:5.7pt;mso-wrap-distance-right:5.7pt;mso-wrap-distance-top:5.7pt;mso-wrap-distance-bottom:5.7pt;margin-top:42.5pt;mso-position-vertical-relative:page;margin-left:41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7050" cy="1437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4006B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4006B"/>
                          <w:sz w:val="14"/>
                          <w:szCs w:val="14"/>
                          <w:lang w:val="ru-RU"/>
                        </w:rPr>
                        <w:t xml:space="preserve">ИСПОЛНИТЕЛЬНАЯ ДИРЕКЦИЯ ПРОГРАММЫ «КУДЫМКАР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4006B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4006B"/>
                          <w:sz w:val="14"/>
                          <w:szCs w:val="14"/>
                          <w:lang w:val="ru-RU"/>
                        </w:rPr>
                        <w:t>КУЛЬТУРНАЯ ПЕРЕЗАГРУЗКА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4006B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4006B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Тел.  + 7 (342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t-EE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t-EE"/>
                        </w:rPr>
                        <w:t>4 85 4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Факс + 7 (34260)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t-EE"/>
                        </w:rPr>
                        <w:t>4 85 4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permikom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permikom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кета участн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Международной летней языковой школы финно-угорской молодеж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14 - 27 августа 2011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явки принимаются в электронном виде до 17 июля 2011 года на адрес: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shkola@permikomi.com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11"/>
        <w:gridCol w:w="5210"/>
      </w:tblGrid>
      <w:tr>
        <w:trPr>
          <w:trHeight w:val="6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т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портны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ны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рожи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учеб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ими языками владее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?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е мотивационное письм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Почему Вы хотели бы принять участие в Международной летней языковой школе финно-угорской молодежи?) - минимум полстраницы формата А4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ть ли у Вас желание провести собственный мастер-класс?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сли да, то сообщит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тему мастер – класс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рот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ю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цеп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850" w:gutter="0" w:header="0" w:top="850" w:footer="737" w:bottom="18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422015" cy="4851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220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eastAsia="Lucida Sans Unicode" w:cs="Mangal"/>
      <w:kern w:val="2"/>
      <w:sz w:val="24"/>
      <w:szCs w:val="24"/>
      <w:lang w:val="de-DE" w:bidi="hi-IN"/>
    </w:rPr>
  </w:style>
  <w:style w:type="character" w:styleId="Applestylespan">
    <w:name w:val="apple-style-span"/>
    <w:qFormat/>
    <w:rPr/>
  </w:style>
  <w:style w:type="character" w:styleId="Longtext">
    <w:name w:val="long_text"/>
    <w:basedOn w:val="Style14"/>
    <w:qFormat/>
    <w:rPr/>
  </w:style>
  <w:style w:type="character" w:styleId="3">
    <w:name w:val="Основной текст 3 Знак"/>
    <w:basedOn w:val="Style14"/>
    <w:qFormat/>
    <w:rPr>
      <w:rFonts w:eastAsia="Lucida Sans Unicode" w:cs="Mangal"/>
      <w:kern w:val="2"/>
      <w:sz w:val="16"/>
      <w:szCs w:val="14"/>
      <w:lang w:val="de-DE" w:bidi="hi-IN"/>
    </w:rPr>
  </w:style>
  <w:style w:type="character" w:styleId="Val">
    <w:name w:val="va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ermikomi.com" TargetMode="External"/><Relationship Id="rId4" Type="http://schemas.openxmlformats.org/officeDocument/2006/relationships/hyperlink" Target="http://www.permikomi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permikomi.com" TargetMode="External"/><Relationship Id="rId7" Type="http://schemas.openxmlformats.org/officeDocument/2006/relationships/hyperlink" Target="http://www.permikomi.com/" TargetMode="External"/><Relationship Id="rId8" Type="http://schemas.openxmlformats.org/officeDocument/2006/relationships/hyperlink" Target="http://e.mail.ru/cgi-bin/sentmsg?compose&amp;To=shkola@permikomi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8:00Z</dcterms:created>
  <dc:creator>MUSTERMAX MUSTERMANN</dc:creator>
  <dc:description/>
  <cp:keywords/>
  <dc:language>en-US</dc:language>
  <cp:lastModifiedBy>Пользователь</cp:lastModifiedBy>
  <dcterms:modified xsi:type="dcterms:W3CDTF">2011-05-19T11:49:00Z</dcterms:modified>
  <cp:revision>3</cp:revision>
  <dc:subject/>
  <dc:title/>
</cp:coreProperties>
</file>